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0" w:name="basiccontent"/>
            <w:bookmarkEnd w:id="0"/>
            <w:r>
              <w:rPr>
                <w:rStyle w:val="StrongEmphasis"/>
                <w:b w:val="false"/>
              </w:rPr>
              <w:t xml:space="preserve">BASIC TREEHOUSE CONTENT GUIDELINES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cs="Lucida Grande" w:ascii="Lucida Grande" w:hAnsi="Lucida Grande"/>
                <w:color w:val="000000"/>
                <w:sz w:val="22"/>
              </w:rPr>
              <w:t>*Guidelines with an asterisk are suggested but option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1" w:name="about"/>
            <w:bookmarkEnd w:id="1"/>
            <w:r>
              <w:rPr/>
              <w:t xml:space="preserve">About this Pag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hor, copyright, ToL use, and acknowledgements information must be completed and correct. </w:t>
            </w:r>
            <w:r>
              <w:rPr>
                <w:rStyle w:val="Emphasis"/>
                <w:rFonts w:cs="Verdana" w:ascii="Verdana" w:hAnsi="Verdana"/>
              </w:rPr>
              <w:t xml:space="preserve">See editing help topic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2" w:name="info"/>
            <w:bookmarkEnd w:id="2"/>
            <w:r>
              <w:rPr/>
              <w:t xml:space="preserve">Inform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should be presented in a clear and engaging mann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tion should be gained from a variety of sourc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tion should combine student ideas, experiences and thoughts with factual information gained from scientific observations, the Internet, books and other sources.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3" w:name="page"/>
            <w:bookmarkEnd w:id="3"/>
            <w:r>
              <w:rPr/>
              <w:t xml:space="preserve">Text and Layout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lling and grammar should be as perfect as possible because the treehouse is meant for publica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ayout and design elements (color etc.) should help communicate information clearly and consistentl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xt and images are well placed and work together to communicate informa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rStyle w:val="Emphasis"/>
                <w:rFonts w:cs="Verdana" w:ascii="Verdana" w:hAnsi="Verdana"/>
              </w:rPr>
              <w:t xml:space="preserve">See editing help topic,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Using the ToL Easy Editor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Transfer Text to the Easy Editor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Treehouse Design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4" w:name="media"/>
            <w:bookmarkEnd w:id="4"/>
            <w:r>
              <w:rPr>
                <w:rStyle w:val="StrongEmphasis"/>
                <w:b w:val="false"/>
              </w:rPr>
              <w:t xml:space="preserve">Media: Imag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At least three images total,</w:t>
            </w:r>
            <w:r>
              <w:rPr>
                <w:rStyle w:val="Emphasis"/>
                <w:rFonts w:cs="Verdana" w:ascii="Verdana" w:hAnsi="Verdana"/>
              </w:rPr>
              <w:t xml:space="preserve"> including at least one student-created imag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es should illustrate page cont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Accurate copyright information must be posted with each media file (Copyright owner, date, acknowledgements, etc.). </w:t>
              <w:br/>
            </w:r>
            <w:r>
              <w:rPr>
                <w:rStyle w:val="Emphasis"/>
                <w:rFonts w:cs="Verdana" w:ascii="Verdana" w:hAnsi="Verdana"/>
              </w:rPr>
              <w:t>See editing help topic</w:t>
            </w:r>
            <w:r>
              <w:rPr>
                <w:rFonts w:cs="Verdana" w:ascii="Verdana" w:hAnsi="Verdan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Adding Media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Multimedia Reference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ferences (Book /Magazines etc.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At least three book, journal, magazine, documentary film etc. type references. These are suggested guidelines, however, if you use information from a particular source (book etc.) in your page, the standard we require is for you to cite the source of your information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*"People References"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 discusses topic with others and gains their opinion or expertis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erson spoken with does not need to be an expert. For example, students can create survey questions to ask people in their neighborhood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nformation on the Internet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*At least three quality links with information on what one will find at each site. </w:t>
              <w:br/>
              <w:t xml:space="preserve">Links must have something to do with treehouse page content. These are suggested guidelines, however, if you use information from a particular web site in your page, the standard we require is for you to cite the source of your information. </w:t>
            </w:r>
            <w:r>
              <w:rPr>
                <w:rStyle w:val="Emphasis"/>
                <w:rFonts w:cs="Verdana" w:ascii="Verdana" w:hAnsi="Verdana"/>
              </w:rPr>
              <w:t>These three Internet links must be entered in the Information on the Internet Section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Style w:val="Emphasis"/>
                <w:rFonts w:cs="Verdana" w:ascii="Verdana" w:hAnsi="Verdana"/>
              </w:rPr>
              <w:t>but if students would like they may also put hyperlinks in other sections of their page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arning Information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fields are complete. In the "Comments Field" the student adds a brief summary of what someone could learn from his or her page.</w:t>
            </w:r>
            <w:r>
              <w:rPr>
                <w:rStyle w:val="Emphasis"/>
                <w:rFonts w:cs="Verdana" w:ascii="Verdana" w:hAnsi="Verdana"/>
              </w:rPr>
              <w:t xml:space="preserve"> See editing help topic.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rganism Names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*Organism names (scientific and common names) are entered into the proper field and formatted correctly. Organism names are also featured in the treehouse text. </w:t>
            </w:r>
            <w:r>
              <w:rPr>
                <w:rStyle w:val="Emphasis"/>
                <w:rFonts w:cs="Verdana" w:ascii="Verdana" w:hAnsi="Verdana"/>
              </w:rPr>
              <w:t xml:space="preserve">See editing help topic </w:t>
            </w:r>
            <w:r>
              <w:rPr>
                <w:rFonts w:cs="Verdana" w:ascii="Verdana" w:hAnsi="Verdana"/>
              </w:rPr>
              <w:t xml:space="preserve">and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Help with Scientific Names.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ttach to Group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Attached to appropriate group(s) or organisms. </w:t>
            </w:r>
            <w:r>
              <w:rPr>
                <w:rStyle w:val="Emphasis"/>
                <w:rFonts w:cs="Verdana" w:ascii="Verdana" w:hAnsi="Verdana"/>
              </w:rPr>
              <w:t xml:space="preserve">See editing help topic </w:t>
            </w:r>
            <w:r>
              <w:rPr>
                <w:rFonts w:cs="Verdana" w:ascii="Verdana" w:hAnsi="Verdana"/>
              </w:rPr>
              <w:t xml:space="preserve">and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Attaching Your Work to a Branch or Leaf Page on the Tree of Life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5" w:name="basiclearning"/>
            <w:bookmarkEnd w:id="5"/>
            <w:r>
              <w:rPr/>
              <w:t xml:space="preserve">BASIC TREEHOUSE LEARNING PROCESS GUIDELINE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ainstorming and Plan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s create a treehouse plan or a brainstorm web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instorm web or treehouse plan shows that student(s) planned ahead for each section of their treehous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students are partnering, web shows plans for each partners involvement See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 xml:space="preserve">Building Steps, step #2 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6" w:name="work"/>
            <w:bookmarkEnd w:id="6"/>
            <w:r>
              <w:rPr/>
              <w:t xml:space="preserve">Working Together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students partner, partners communicate effectively and share equally in the work of creating the treehouse.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7" w:name="follow"/>
            <w:bookmarkEnd w:id="7"/>
            <w:r>
              <w:rPr/>
              <w:t xml:space="preserve">Following Guidelines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does not disrupt class and listens to direction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bookmarkStart w:id="8" w:name="techproblem"/>
            <w:bookmarkEnd w:id="8"/>
            <w:r>
              <w:rPr/>
              <w:t>Learning Independently and Solving Technology Probl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reads directions and help topics, and uses support materials to work independen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something goes wrong student can figure out something else to work 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 asks questions that demonstrate that they have tried to figure things out on their own first before asking for help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web.org/tree/learn/TreebuilderTools/BuildingGuide/AddTextHTMLEditor.html" TargetMode="External"/><Relationship Id="rId3" Type="http://schemas.openxmlformats.org/officeDocument/2006/relationships/hyperlink" Target="http://tolweb.org/tree/learn/TreebuilderTools/BuildingGuide/OtherEditors.html" TargetMode="External"/><Relationship Id="rId4" Type="http://schemas.openxmlformats.org/officeDocument/2006/relationships/hyperlink" Target="http://tolweb.org/tree/learn/TreebuilderTools/BuildingGuide/PageDesign.html" TargetMode="External"/><Relationship Id="rId5" Type="http://schemas.openxmlformats.org/officeDocument/2006/relationships/hyperlink" Target="../../tree/learn/TreebuilderTools/BuildingGuide/AddingMedia.html" TargetMode="External"/><Relationship Id="rId6" Type="http://schemas.openxmlformats.org/officeDocument/2006/relationships/hyperlink" Target="../../tree/learn/TreebuilderTools/ToLTech/Toltech.html" TargetMode="External"/><Relationship Id="rId7" Type="http://schemas.openxmlformats.org/officeDocument/2006/relationships/hyperlink" Target="../../tree/learn/TreebuilderTools/BuildingGuide/SciNames.html" TargetMode="External"/><Relationship Id="rId8" Type="http://schemas.openxmlformats.org/officeDocument/2006/relationships/hyperlink" Target="../../tree/learn/TreebuilderTools/AttachToToL.html" TargetMode="External"/><Relationship Id="rId9" Type="http://schemas.openxmlformats.org/officeDocument/2006/relationships/hyperlink" Target="../../tree/learn/TreebuilderTools/BuildingGuide/BuildingStep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57:00Z</dcterms:created>
  <dc:creator>Lisa Schwartz</dc:creator>
  <dc:description/>
  <dc:language>en-US</dc:language>
  <cp:lastModifiedBy>Lisa Schwartz</cp:lastModifiedBy>
  <cp:lastPrinted>2005-02-09T13:22:00Z</cp:lastPrinted>
  <dcterms:modified xsi:type="dcterms:W3CDTF">2006-02-23T23:57:00Z</dcterms:modified>
  <cp:revision>2</cp:revision>
  <dc:subject/>
  <dc:title>Part 1 Rubric and Content Guidelines Miles</dc:title>
</cp:coreProperties>
</file>