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  <w:t>Folder Work – Self-Check</w:t>
      </w:r>
    </w:p>
    <w:p>
      <w:pPr>
        <w:pStyle w:val="Normal"/>
        <w:rPr/>
      </w:pPr>
      <w:r>
        <w:rPr/>
        <w:t xml:space="preserve">1.  As a group organize your binder in order.  Please put assignments 1-6 on one side with your observations (including the 1/3 orange slip), and put assignments 7-11 on the other 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ook at the original BRIGHT ORANGE 1/3 slip and make sure you completed any OLD assignments that you earned a NHI, 0, or 5pt.  If you have fixed anything, please circle the NHI on the orange slip so I know to recheck it and change your sc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Make sure you have completed ALL RECENT WORK and have it in the folder.  Check each off if you ha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Fly Folder – OLD Individual Work  </w:t>
      </w:r>
      <w:r>
        <w:rPr>
          <w:b/>
        </w:rPr>
        <w:t>(through 3/17)</w:t>
      </w:r>
    </w:p>
    <w:p>
      <w:pPr>
        <w:pStyle w:val="Normal"/>
        <w:rPr/>
      </w:pPr>
      <w:r>
        <w:rPr/>
        <w:t xml:space="preserve">10 points per assignment.  </w:t>
      </w:r>
    </w:p>
    <w:p>
      <w:pPr>
        <w:pStyle w:val="Normal"/>
        <w:rPr/>
      </w:pPr>
      <w:r>
        <w:rPr/>
        <w:t xml:space="preserve">#1 = (yellow) Intro  &amp; Group </w:t>
        <w:tab/>
        <w:tab/>
        <w:t>#2 = (green) More Intro</w:t>
      </w:r>
    </w:p>
    <w:p>
      <w:pPr>
        <w:pStyle w:val="Normal"/>
        <w:rPr/>
      </w:pPr>
      <w:r>
        <w:rPr/>
        <w:t>#3 = (white) Sex Chromo</w:t>
        <w:tab/>
        <w:tab/>
        <w:t>#4 = (white) Male/Female</w:t>
      </w:r>
    </w:p>
    <w:p>
      <w:pPr>
        <w:pStyle w:val="Normal"/>
        <w:rPr>
          <w:b/>
          <w:b/>
          <w:sz w:val="30"/>
        </w:rPr>
      </w:pPr>
      <w:r>
        <w:rPr/>
        <w:t>#5 = (pink) TOL intro/passwords</w:t>
        <w:tab/>
        <w:t>#6 = (pink) First Cross / P cross plan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Fly Folder – RECENT Individual Work  </w:t>
      </w:r>
      <w:r>
        <w:rPr>
          <w:b/>
        </w:rPr>
        <w:t>(through 4/3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0 points per assignment.  </w:t>
      </w:r>
    </w:p>
    <w:p>
      <w:pPr>
        <w:pStyle w:val="Normal"/>
        <w:rPr/>
      </w:pPr>
      <w:r>
        <w:rPr/>
        <w:t>#7 = (white) F1 Predictions ___</w:t>
        <w:tab/>
        <w:t xml:space="preserve">#10 = (green) TOL check list/s </w:t>
      </w:r>
      <w:r>
        <w:rPr>
          <w:sz w:val="20"/>
        </w:rPr>
        <w:t>(what’s done, what’s in prog.) ____</w:t>
      </w:r>
    </w:p>
    <w:p>
      <w:pPr>
        <w:pStyle w:val="Normal"/>
        <w:rPr/>
      </w:pPr>
      <w:r>
        <w:rPr/>
        <w:t>#8 = (green) F1 Outcomes ___</w:t>
        <w:tab/>
        <w:t>#11 = (yellow/green)  Mid Group Analysis ___</w:t>
      </w:r>
    </w:p>
    <w:p>
      <w:pPr>
        <w:pStyle w:val="Normal"/>
        <w:rPr/>
      </w:pPr>
      <w:r>
        <w:rPr/>
        <w:t>#9 = (yellow) F2 Predictions</w:t>
        <w:tab/>
        <w:t>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  <w:t>Folder Work – Self-Check</w:t>
      </w:r>
    </w:p>
    <w:p>
      <w:pPr>
        <w:pStyle w:val="Normal"/>
        <w:rPr/>
      </w:pPr>
      <w:r>
        <w:rPr/>
        <w:t xml:space="preserve">1.  As a group organize your binder in order.  Please put assignments 1-6 on one side with your observations (including the 1/3 orange slip), and put assignments 7-11 on the other 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ook at the original BRIGHT ORANGE 1/3 slip and make sure you completed any OLD assignments that you earned a NHI, 0, or 5pt.  If you have fixed anything, please circle the NHI on the orange slip so I know to recheck it and change your sc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Make sure you have completed ALL RECENT WORK and have it in the folder.  Check each off if you ha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Fly Folder – OLD Individual Work  </w:t>
      </w:r>
      <w:r>
        <w:rPr>
          <w:b/>
        </w:rPr>
        <w:t>(through 3/17)</w:t>
      </w:r>
    </w:p>
    <w:p>
      <w:pPr>
        <w:pStyle w:val="Normal"/>
        <w:rPr/>
      </w:pPr>
      <w:r>
        <w:rPr/>
        <w:t xml:space="preserve">10 points per assignment.  </w:t>
      </w:r>
    </w:p>
    <w:p>
      <w:pPr>
        <w:pStyle w:val="Normal"/>
        <w:rPr/>
      </w:pPr>
      <w:r>
        <w:rPr/>
        <w:t xml:space="preserve">#1 = (yellow) Intro  &amp; Group </w:t>
        <w:tab/>
        <w:tab/>
        <w:t>#2 = (green) More Intro</w:t>
      </w:r>
    </w:p>
    <w:p>
      <w:pPr>
        <w:pStyle w:val="Normal"/>
        <w:rPr/>
      </w:pPr>
      <w:r>
        <w:rPr/>
        <w:t>#3 = (white) Sex Chromo</w:t>
        <w:tab/>
        <w:tab/>
        <w:t>#4 = (white) Male/Female</w:t>
      </w:r>
    </w:p>
    <w:p>
      <w:pPr>
        <w:pStyle w:val="Normal"/>
        <w:rPr>
          <w:b/>
          <w:b/>
          <w:sz w:val="30"/>
        </w:rPr>
      </w:pPr>
      <w:r>
        <w:rPr/>
        <w:t>#5 = (pink) TOL intro/passwords</w:t>
        <w:tab/>
        <w:t>#6 = (pink) First Cross / P cross plan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Fly Folder – RECENT Individual Work  </w:t>
      </w:r>
      <w:r>
        <w:rPr>
          <w:b/>
        </w:rPr>
        <w:t>(through 4/3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0 points per assignment.  </w:t>
      </w:r>
    </w:p>
    <w:p>
      <w:pPr>
        <w:pStyle w:val="Normal"/>
        <w:rPr/>
      </w:pPr>
      <w:r>
        <w:rPr/>
        <w:t>#7 = (white) F1 Predictions ___</w:t>
        <w:tab/>
        <w:t xml:space="preserve">#10 = (green) TOL check list/s </w:t>
      </w:r>
      <w:r>
        <w:rPr>
          <w:sz w:val="20"/>
        </w:rPr>
        <w:t>(what’s done, what’s in prog.) ____</w:t>
      </w:r>
    </w:p>
    <w:p>
      <w:pPr>
        <w:pStyle w:val="Normal"/>
        <w:rPr/>
      </w:pPr>
      <w:r>
        <w:rPr/>
        <w:t>#8 = (green) F1 Outcomes ___</w:t>
        <w:tab/>
        <w:t>#11 = (yellow/green)  Mid Group Analysis ___</w:t>
      </w:r>
    </w:p>
    <w:p>
      <w:pPr>
        <w:pStyle w:val="Normal"/>
        <w:rPr/>
      </w:pPr>
      <w:r>
        <w:rPr/>
        <w:t>#9 = (yellow) F2 Predictions</w:t>
        <w:tab/>
        <w:t>___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24" w:right="1224" w:gutter="0" w:header="0" w:top="8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1:54:00Z</dcterms:created>
  <dc:creator>City High School</dc:creator>
  <dc:description/>
  <dc:language>en-US</dc:language>
  <cp:lastModifiedBy>Kay McElveen</cp:lastModifiedBy>
  <cp:lastPrinted>2006-04-04T12:29:00Z</cp:lastPrinted>
  <dcterms:modified xsi:type="dcterms:W3CDTF">2006-05-31T01:54:00Z</dcterms:modified>
  <cp:revision>2</cp:revision>
  <dc:subject/>
  <dc:title>Folder Work – Self-Check</dc:title>
</cp:coreProperties>
</file>