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ee of Life Treehouse Assignment Given November 22, 2005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ation Date for Treehouses is Friday, December 9, 2005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ToL Username is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ToL Password is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page is named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If you are the Webmaster, name your page “Seal Group Master Page” (for examp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If you are NOT the webmaster, name your page “Shannon’s Contribution to the Seal Page” (for examp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page should include only what you are responsible for, no extra stuff for the webmaster or Kay or Jeff to wade through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y group’s webmaster proposes that I am responsible for completing the following before December 9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31:00Z</dcterms:created>
  <dc:creator>Kay McElveen</dc:creator>
  <dc:description/>
  <dc:language>en-US</dc:language>
  <cp:lastModifiedBy>Kay McElveen</cp:lastModifiedBy>
  <dcterms:modified xsi:type="dcterms:W3CDTF">2005-11-22T04:22:00Z</dcterms:modified>
  <cp:revision>2</cp:revision>
  <dc:subject/>
  <dc:title>Tree of Life Treehouse Assignment Given November 22, 2005</dc:title>
</cp:coreProperties>
</file>