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TERING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water our ecobottles every Friday during class. But they may need water more frequently tha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will you observe in your ecobottle that will tell you when it needs to be wat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kind of water will you add to the ecobottle (hint: </w:t>
      </w:r>
      <w:r>
        <w:rPr>
          <w:b/>
        </w:rPr>
        <w:t xml:space="preserve">not </w:t>
      </w:r>
      <w:r>
        <w:rPr/>
        <w:t xml:space="preserve">tap water straight from the tap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06"/>
        <w:gridCol w:w="1511"/>
        <w:gridCol w:w="1618"/>
        <w:gridCol w:w="1543"/>
        <w:gridCol w:w="144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 who will check on ecobott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hey will check on i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04:00Z</dcterms:created>
  <dc:creator>Kay McElveen</dc:creator>
  <dc:description/>
  <dc:language>en-US</dc:language>
  <cp:lastModifiedBy>Kay McElveen</cp:lastModifiedBy>
  <dcterms:modified xsi:type="dcterms:W3CDTF">2005-09-22T16:10:00Z</dcterms:modified>
  <cp:revision>1</cp:revision>
  <dc:subject/>
  <dc:title>WATERING SCHEDULE</dc:title>
</cp:coreProperties>
</file>